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rFonts w:cs="Calibri" w:ascii="Calibri" w:hAnsi="Calibri"/>
          <w:b/>
          <w:sz w:val="28"/>
          <w:szCs w:val="28"/>
          <w:lang w:val="es-ES" w:eastAsia="en-US"/>
        </w:rPr>
        <w:drawing>
          <wp:inline distT="0" distB="0" distL="0" distR="0">
            <wp:extent cx="1831975" cy="65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1831975" cy="659765"/>
                    </a:xfrm>
                    <a:prstGeom prst="rect">
                      <a:avLst/>
                    </a:prstGeom>
                  </pic:spPr>
                </pic:pic>
              </a:graphicData>
            </a:graphic>
          </wp:inline>
        </w:drawing>
      </w:r>
    </w:p>
    <w:p>
      <w:pPr>
        <w:pStyle w:val="Normal"/>
        <w:spacing w:lineRule="auto" w:line="360"/>
        <w:jc w:val="center"/>
        <w:rPr/>
      </w:pPr>
      <w:r>
        <w:rPr>
          <w:rFonts w:cs="Calibri" w:ascii="Calibri" w:hAnsi="Calibri"/>
          <w:b/>
          <w:sz w:val="28"/>
          <w:szCs w:val="28"/>
        </w:rPr>
        <w:t>iDermo desvela los finalistas de la 5ª edición de los Premios iDermo</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Prrafodelista"/>
        <w:numPr>
          <w:ilvl w:val="0"/>
          <w:numId w:val="1"/>
        </w:numPr>
        <w:spacing w:lineRule="auto" w:line="360"/>
        <w:rPr/>
      </w:pPr>
      <w:r>
        <w:rPr>
          <w:rFonts w:cs="Calibri" w:ascii="Calibri" w:hAnsi="Calibri"/>
          <w:b/>
        </w:rPr>
        <w:t xml:space="preserve">Un total de 141.000 visitas en la web de los premios este último mes de mayo sitúan los premios iDermo como un evento imprescindible de la dermocosmética. </w:t>
      </w:r>
    </w:p>
    <w:p>
      <w:pPr>
        <w:pStyle w:val="Prrafodelista"/>
        <w:numPr>
          <w:ilvl w:val="0"/>
          <w:numId w:val="1"/>
        </w:numPr>
        <w:spacing w:lineRule="auto" w:line="360"/>
        <w:rPr>
          <w:rFonts w:ascii="Calibri" w:hAnsi="Calibri" w:cs="Calibri"/>
          <w:b/>
          <w:b/>
        </w:rPr>
      </w:pPr>
      <w:r>
        <w:rPr>
          <w:rFonts w:cs="Calibri" w:ascii="Calibri" w:hAnsi="Calibri"/>
          <w:b/>
        </w:rPr>
        <w:t>Los ganadores se darán a conocer el próximo 5 de junio en una gala que tendrá lugar en La Pedrera, en Barcelona.</w:t>
      </w:r>
    </w:p>
    <w:p>
      <w:pPr>
        <w:pStyle w:val="Prrafodelista"/>
        <w:numPr>
          <w:ilvl w:val="0"/>
          <w:numId w:val="1"/>
        </w:numPr>
        <w:spacing w:lineRule="auto" w:line="360"/>
        <w:jc w:val="both"/>
        <w:rPr>
          <w:rFonts w:ascii="Calibri" w:hAnsi="Calibri" w:cs="Calibri"/>
          <w:sz w:val="22"/>
          <w:szCs w:val="22"/>
        </w:rPr>
      </w:pPr>
      <w:r>
        <w:rPr>
          <w:rFonts w:cs="Calibri" w:ascii="Calibri" w:hAnsi="Calibri"/>
          <w:b/>
        </w:rPr>
        <w:t xml:space="preserve">Como novedad de esta edición, los asistentes a la gala podrán disfrutar de una visita para conocer la historia y arquitectura del reconocido edificio La Pedre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Barcelona, 23 de mayo de 2018.</w:t>
      </w:r>
      <w:r>
        <w:rPr>
          <w:rFonts w:cs="Calibri" w:ascii="Calibri" w:hAnsi="Calibri"/>
          <w:sz w:val="22"/>
          <w:szCs w:val="22"/>
        </w:rPr>
        <w:t xml:space="preserve"> Los Premios iDermo ya tienen finalistas. iDermo ha hecho públicos los nombres de los aspirantes a las categorías dermocosméticas, así como las marcas y empresas finalistas para alzarse con los galardones de Mejor Cooperativa, Mejor Marca en Redes Sociales y Mejor Marca, que premian a aquellas iniciativas que promueven el cuidado de la piel de adultos y niños, y su actividad en la red. En cuanto a las categorías de Mejor Innovación y Mejor Diseño y Packaging serán elegidas por un jurado profes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Times New Roman" w:cs="Calibri" w:ascii="Calibri" w:hAnsi="Calibri"/>
          <w:sz w:val="22"/>
          <w:szCs w:val="22"/>
        </w:rPr>
        <w:t xml:space="preserve">Las votaciones para la elección de finalistas en las diferentes categorías convocadas han tenido lugar a lo largo de todo el mes de mayo. </w:t>
      </w:r>
      <w:r>
        <w:rPr>
          <w:rFonts w:cs="Calibri" w:ascii="Calibri" w:hAnsi="Calibri"/>
          <w:sz w:val="22"/>
          <w:szCs w:val="22"/>
        </w:rPr>
        <w:t xml:space="preserve">Para elegir los mejores productos dermocosméticos, se ha establecido un sistema de votaciones en las que han participado un total de 14.700 personas con una tasa de finalización del proceso del 72%. De este modo, el sistema ha registrado 290.000 votos. En consecuencia, el portal iDermo ha obtenido un total de 141.000 visitas este último mes con 466.000 impresiones. </w:t>
      </w:r>
      <w:r>
        <w:rPr>
          <w:rFonts w:eastAsia="Times New Roman" w:cs="Calibri" w:ascii="Calibri" w:hAnsi="Calibri"/>
          <w:sz w:val="22"/>
          <w:szCs w:val="22"/>
        </w:rPr>
        <w:t>Con todos los datos recopilados, iDermo ha dado a conocer el listado de nominados como finalistas (en orden alfabético):</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tbl>
      <w:tblPr>
        <w:tblW w:w="7240" w:type="dxa"/>
        <w:jc w:val="left"/>
        <w:tblInd w:w="-15" w:type="dxa"/>
        <w:tblLayout w:type="fixed"/>
        <w:tblCellMar>
          <w:top w:w="0" w:type="dxa"/>
          <w:left w:w="70" w:type="dxa"/>
          <w:bottom w:w="0" w:type="dxa"/>
          <w:right w:w="70" w:type="dxa"/>
        </w:tblCellMar>
      </w:tblPr>
      <w:tblGrid>
        <w:gridCol w:w="7240"/>
      </w:tblGrid>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Facial</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iffuseur De Beauté de Galénic</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ndocare C Ferulic Edafence de Endocar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otoprotector Isdin Fusion Water de Isdin</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Antiedad</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uidado Solar Antiedad de Eau Thermale Avèn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Neostrata Citriate Home Peeling System de Neostrat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Serum Premier Cru de Caudalie</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Antimanchas</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io10 Sérum Anti-Manchas Tratamiento Intensivo Piel Sensible de Bella Auror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Ladival Acción Anti-Manchas Con Deléntigo Toque Seco FPS50+ de Ladival</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Neoretin Serum de Neoretin</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Labial</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álsamo Labial Al Cold Cream Sequedad Severa de Eau Thermale Avèn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Keracnyl Repair Bálsamo Labial de Ducray</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Letibalm Junior de Letibalm</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Contorno de Ojos</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ye Correct de Martiderm</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Nuxellence Zona Contorno de Ojos de Nux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Origin Pro de Sensilis</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Corporal</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Aceite De Rosa Mosqueta Advance de Repavar</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ermacare Lotion de Dermacar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H5 Bálsamo Nutritivo de Eucerin</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Anticelulítico</w:t>
            </w:r>
          </w:p>
        </w:tc>
      </w:tr>
      <w:tr>
        <w:trPr>
          <w:trHeight w:val="280" w:hRule="atLeast"/>
        </w:trPr>
        <w:tc>
          <w:tcPr>
            <w:tcW w:w="7240" w:type="dxa"/>
            <w:tcBorders/>
            <w:vAlign w:val="bottom"/>
          </w:tcPr>
          <w:p>
            <w:pPr>
              <w:pStyle w:val="Normal"/>
              <w:rPr/>
            </w:pPr>
            <w:r>
              <w:rPr>
                <w:rFonts w:eastAsia="Times New Roman" w:cs="Calibri" w:ascii="Calibri" w:hAnsi="Calibri"/>
                <w:color w:val="000000"/>
                <w:sz w:val="22"/>
                <w:szCs w:val="22"/>
                <w:lang w:val="es-ES"/>
              </w:rPr>
              <w:t>Aceite De Abedul para la Celulitis de Weled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ody-Slim Anti-Celulítico Global de Lierac</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Slim Design Aceite Anticelulítico de Elancyl</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Piel Atópic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Atoderm Sos Spray de Bioderm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xomega Control Crema de A-Derm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Lipikar Stick Ap+ de La Roche Posay</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Íntimo</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Gel De Limpieza Suave de la Zona Íntima de Apivit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Gel Íntimo de Suavinex</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Viderage de Rilastil Cumlaude</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Solar</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uidado Solar Antiedad de Eau Thermale Avèn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otoprotector Isdin Fusion Water de Isdin</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Heliocare 360º Mineral Tolerance Fluid de Heliocare</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Infantil</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A-Derma Protect-Kids Leche Niños SPF 50+ de A-Derm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Heliocare 360º Junior Oral Sticks de Heliocar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Ladival Niños y Pieles Atópicas FPS50+ de Ladival</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Capilar</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hampú Seco Extra Suave a la Leche de Avena de Kloran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Huile Prodigieuse de Nux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Iraltone Aga de Iraltone</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Nutricosmético</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Heliocare 360º Junior Oral Sticks de Heliocar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Innovage Piel Ácido Hialurónico de Innovag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Keratincaps de Klorane</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Producto Farmaselect</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Urgo Sos Cortes de Urgo</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Meritene Mobilis de Nestlé Health Scienc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Sportsalil Articular de Laboratorios Viñas</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Cooperativ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idafarm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ofares</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edefarma</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Marca en Redes Sociales</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au Thermale Avèn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Heliocar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Ladival</w:t>
            </w:r>
          </w:p>
        </w:tc>
      </w:tr>
      <w:tr>
        <w:trPr>
          <w:trHeight w:val="280" w:hRule="atLeast"/>
        </w:trPr>
        <w:tc>
          <w:tcPr>
            <w:tcW w:w="7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0" w:hRule="atLeast"/>
        </w:trPr>
        <w:tc>
          <w:tcPr>
            <w:tcW w:w="7240"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jor Marca</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au Thermale Avène</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ucerin</w:t>
            </w:r>
          </w:p>
        </w:tc>
      </w:tr>
      <w:tr>
        <w:trPr>
          <w:trHeight w:val="280" w:hRule="atLeast"/>
        </w:trPr>
        <w:tc>
          <w:tcPr>
            <w:tcW w:w="7240"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Isdin</w:t>
            </w:r>
          </w:p>
        </w:tc>
      </w:tr>
    </w:tbl>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spacing w:lineRule="auto" w:line="360"/>
        <w:jc w:val="both"/>
        <w:rPr/>
      </w:pPr>
      <w:r>
        <w:rPr>
          <w:rFonts w:cs="Calibri" w:ascii="Calibri" w:hAnsi="Calibri"/>
          <w:sz w:val="22"/>
          <w:szCs w:val="22"/>
        </w:rPr>
        <w:t>El jurado para elegir a los finalistas a Mejor Innovación se reunirá el próximo 30 de mayo y estará compuesto por Maite López-Gil, directora adjunta del Departamento Market &amp; Regulatory en Anefp; Juan Lemmel, vicepresidente de la Sociedad Española de Químicos Cosméticos; Marta Alcalde, vocal en Dermofarmacia del Col·legi de Farmacèutics de Barcelona; Beatriz Carbonell, vicepresidenta de Política de Mercados y Relaciones Industriales de la FEFE; Núria Espona, vocal de FEFAC, y Pilar García Hermosa, directora técnica STANPA</w:t>
      </w:r>
      <w:r>
        <w:rPr>
          <w:rFonts w:cs="Calibri" w:ascii="Calibri" w:hAnsi="Calibri"/>
          <w:sz w:val="22"/>
          <w:szCs w:val="22"/>
          <w:lang w:val="es-ES"/>
        </w:rPr>
        <w:t xml:space="preserve">. </w:t>
      </w:r>
    </w:p>
    <w:p>
      <w:pPr>
        <w:pStyle w:val="Normal"/>
        <w:widowControl w:val="false"/>
        <w:autoSpaceDE w:val="false"/>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lang w:val="es-ES"/>
        </w:rPr>
        <w:t xml:space="preserve">Para seleccionar los finalistas a Mejor Diseño y Packaging, el jurado profesional también se juntará el día 30 y estará formado por </w:t>
      </w:r>
      <w:r>
        <w:rPr>
          <w:rFonts w:cs="Calibri" w:ascii="Calibri" w:hAnsi="Calibri"/>
          <w:sz w:val="22"/>
          <w:szCs w:val="22"/>
        </w:rPr>
        <w:t>Mireya Andreu, de Packaging Cluster; Maica García, directora de la revista News Packaging; Camil Castellà, Co-Founoder &amp; marketing Executive de Aktiva Design; Iván Borrego, manager del Beauty Cluster; Xavier Pascual, director de la feria Hispack; Eva Rodrigo, marketing de HP; y Ana Rocamora, presidenta de la Sociedad Española de Químicos</w:t>
      </w:r>
      <w:r>
        <w:rPr>
          <w:rFonts w:cs="Calibri" w:ascii="Calibri" w:hAnsi="Calibri"/>
          <w:sz w:val="22"/>
          <w:szCs w:val="22"/>
          <w:lang w:val="es-ES"/>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ganadores se darán a conocer el próximo día 5 de junio en el emblemático edificio de La Pedrera de Barcelona. Los invitados disfrutarán de un evento mágico en el que de manera dinámica se irán descubriendo los ganadores de todas las categorías que forman los Premios iDermo. Además, se podrá disfrutar de una visita guiada para conocer el interior y la arquitectura que conforman La Pedrera, distinguido edificio del arquitecto Antoni Gaudí situado en el Paseo de Gracia de Barcelona.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i desean más información contactar con:</w:t>
      </w:r>
    </w:p>
    <w:p>
      <w:pPr>
        <w:pStyle w:val="Normal"/>
        <w:spacing w:lineRule="auto" w:line="360"/>
        <w:rPr/>
      </w:pPr>
      <w:r>
        <w:rPr>
          <w:rFonts w:cs="Calibri" w:ascii="Calibri" w:hAnsi="Calibri"/>
          <w:b/>
          <w:sz w:val="22"/>
          <w:szCs w:val="22"/>
        </w:rPr>
        <w:t>Marc Florensa</w:t>
        <w:br/>
      </w:r>
      <w:r>
        <w:rPr>
          <w:rFonts w:cs="Calibri" w:ascii="Calibri" w:hAnsi="Calibri"/>
          <w:sz w:val="22"/>
          <w:szCs w:val="22"/>
        </w:rPr>
        <w:t>Responsable Digital iDermo.com</w:t>
      </w:r>
    </w:p>
    <w:p>
      <w:pPr>
        <w:pStyle w:val="Normal"/>
        <w:spacing w:lineRule="auto" w:line="360"/>
        <w:jc w:val="both"/>
        <w:rPr>
          <w:rFonts w:ascii="Calibri" w:hAnsi="Calibri" w:cs="Calibri"/>
          <w:sz w:val="22"/>
          <w:szCs w:val="22"/>
        </w:rPr>
      </w:pPr>
      <w:r>
        <w:rPr>
          <w:rFonts w:cs="Calibri" w:ascii="Calibri" w:hAnsi="Calibri"/>
          <w:sz w:val="22"/>
          <w:szCs w:val="22"/>
        </w:rPr>
        <w:t>+34657569278 o info@idermo.com</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5:00Z</dcterms:created>
  <dc:creator>Jar Gar</dc:creator>
  <dc:description/>
  <cp:keywords/>
  <dc:language>en-US</dc:language>
  <cp:lastModifiedBy>Jar Gar</cp:lastModifiedBy>
  <cp:lastPrinted>2018-05-23T13:13:00Z</cp:lastPrinted>
  <dcterms:modified xsi:type="dcterms:W3CDTF">2018-06-07T14:35:00Z</dcterms:modified>
  <cp:revision>2</cp:revision>
  <dc:subject/>
  <dc:title/>
</cp:coreProperties>
</file>